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4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9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5.80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ntidade certificadora credenciada pelo Ministério de Previdência Social para certificação profissional de Dirigente da Unidade Gestora, membros dos Conselhos Deliberativo e Fiscal e Comitê de Investimentos do Regime Próprio de Previdência Social do Municípi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1560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TOTUM DE DESENVOLVIMENTO E GESTÃO EMPRESARIAL LT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773.229/0001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8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9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09T12:34:00Z</cp:lastPrinted>
  <dcterms:modified xsi:type="dcterms:W3CDTF">2024-05-13T17:08:00Z</dcterms:modified>
  <cp:revision>74</cp:revision>
  <dc:subject/>
  <dc:title>Boa Vista do Sul, 18 de fevereiro de 2002</dc:title>
</cp:coreProperties>
</file>