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4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O VOLANTE DO VEICULO FORD CARGO 2429, ANO 2014 PLACA IWD320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8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13T18:07:00Z</dcterms:modified>
  <cp:revision>76</cp:revision>
  <dc:subject/>
  <dc:title>Boa Vista do Sul, 18 de fevereiro de 2002</dc:title>
</cp:coreProperties>
</file>