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15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0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.50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Contratação de empresa com profissional médico perito, para fins de elaboração de perícia - parecer técnico pericial - tendo como objeto a análise quanto a exposição aos agentes nocivos por parte de servidor médico, com vista à conversão de tempo especial em comum, para eventual concessão de aposentadoria, com base no Tema 942 do STF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LETICIA MUL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950.409/0001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5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427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7 de mai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5-13T13:57:00Z</cp:lastPrinted>
  <dcterms:modified xsi:type="dcterms:W3CDTF">2024-05-21T13:11:00Z</dcterms:modified>
  <cp:revision>79</cp:revision>
  <dc:subject/>
  <dc:title>Boa Vista do Sul, 18 de fevereiro de 2002</dc:title>
</cp:coreProperties>
</file>