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5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0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96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RELÓGIOS DE PAREDE PARA AS SALAS DE AULA E DEPENDÊNCIAS DA EMEI SEMENTINHAS DO BEM. OS RELÓGIOS SE FAZEM NECESSÁRIOS PARA SUBSTITUIR OS QUE PARARAM DE FUNCIONAR. OS MESMOS SÃO MUITO ÚTEIS PARA A ORGANIZAÇÃO EM FUNÇÃO DAS ROTINAS NAS SAL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58.788 IVONE MOLLMANN M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58.788/0001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2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1T11:06:00Z</cp:lastPrinted>
  <dcterms:modified xsi:type="dcterms:W3CDTF">2024-05-21T14:06:00Z</dcterms:modified>
  <cp:revision>81</cp:revision>
  <dc:subject/>
  <dc:title>Boa Vista do Sul, 18 de fevereiro de 2002</dc:title>
</cp:coreProperties>
</file>