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5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3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AQUINA RETROESCAVADEIRA CASE 580N 4X4, ANO 2017 PLACA IYB0774 E ESTOQUE NO ALMOXARIFADO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3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02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7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13T13:57:00Z</cp:lastPrinted>
  <dcterms:modified xsi:type="dcterms:W3CDTF">2024-05-21T14:17:00Z</dcterms:modified>
  <cp:revision>80</cp:revision>
  <dc:subject/>
  <dc:title>Boa Vista do Sul, 18 de fevereiro de 2002</dc:title>
</cp:coreProperties>
</file>