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5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1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9.000,0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EMERGENCIAL DE ADUELA DE CONCRETO ARMADO MED: 2X2X1M PARA RECONSTRUÇÃO DE PONTES NA SEDE DO MUNICÍPIO E NA LOCALIDADE DE SILVEIRA MARTINS AFETADAS PELAS CHUVAS INTENS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:  O valor pago a contratada será igual ao registrado na ata de Registro de Preços nº 005/2024 referente ao Pregão eletrônico nº 006/202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ONCRETOS TRANSPORTES RODOVIÁRIOS DE CARGA E INDÚSTRIA E COMÉRCIO DE CONCRET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5.564/000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3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1T11:31:00Z</cp:lastPrinted>
  <dcterms:modified xsi:type="dcterms:W3CDTF">2024-05-21T15:15:00Z</dcterms:modified>
  <cp:revision>74</cp:revision>
  <dc:subject/>
  <dc:title>Boa Vista do Sul, 18 de fevereiro de 2002</dc:title>
</cp:coreProperties>
</file>