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157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211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251,15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bjeto: </w:t>
      </w:r>
      <w:r>
        <w:rPr>
          <w:rFonts w:cs="Arial" w:ascii="Arial" w:hAnsi="Arial"/>
        </w:rPr>
        <w:t>AQUISIÇÃO DE PEÇA EM CONCESSIONARIA AUTORIZADA PARA SUBSTITUIÇÃO NO TRATOR AGRÍCOLA MARCA LS TRACTOR P80, ANO 2015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C TRACTOR COM. E SERV. DE MÁQUINAS E TRATORES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12.256/0001-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51,1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 inciso II, da Lei Federal nº 14.133/21 e alterações posteriores, mediante a contratação de empresa(s) com o fim de dar atendimento aos objetos referidos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515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20 de mai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5-13T13:57:00Z</cp:lastPrinted>
  <dcterms:modified xsi:type="dcterms:W3CDTF">2024-05-21T15:41:00Z</dcterms:modified>
  <cp:revision>84</cp:revision>
  <dc:subject/>
  <dc:title>Boa Vista do Sul, 18 de fevereiro de 2002</dc:title>
</cp:coreProperties>
</file>