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5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8.8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MATERIAL DE SINALIZAÇÃO VIÁRIA, PARA INDICAR TRECHOS EM OBRAS E ORGANIZAR O TRÂNSITO PRINCIPALMENTE NA SEDE DO MUNICÍPIO, COMO TAMBÉM NAS LOCALIDADES DO INTERIOR - ESTRADAS, VIAS E ROTAS AFETADAS PELAS CHUVAS INTENSAS E DE GRANDE ACUMULADO/VOLUM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R SINALIZAÇÃO E SEGURANÇ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98.542/000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240,00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 SOLUÇÕES EM SINALIZAÇÃ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7.776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1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2T13:45:00Z</cp:lastPrinted>
  <dcterms:modified xsi:type="dcterms:W3CDTF">2024-05-22T16:57:00Z</dcterms:modified>
  <cp:revision>76</cp:revision>
  <dc:subject/>
  <dc:title>Boa Vista do Sul, 18 de fevereiro de 2002</dc:title>
</cp:coreProperties>
</file>