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5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1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9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FERRAMENTA PARA SER UTILIZADO NA MANUTENÇÃO DAS REDES DE ÁGUA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I MATERIAIS DE CONSTRUÇÃ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31.337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8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0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13T13:57:00Z</cp:lastPrinted>
  <dcterms:modified xsi:type="dcterms:W3CDTF">2024-05-23T12:27:00Z</dcterms:modified>
  <cp:revision>86</cp:revision>
  <dc:subject/>
  <dc:title>Boa Vista do Sul, 18 de fevereiro de 2002</dc:title>
</cp:coreProperties>
</file>