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3,6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(CORREIA MOTOR) PARA SUBSTITUIÇÃO NO VEÍCULO CAMINHÃO VW/15.180 EURO3 WORKER, ANO 2007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4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3T09:33:00Z</cp:lastPrinted>
  <dcterms:modified xsi:type="dcterms:W3CDTF">2024-05-23T19:02:00Z</dcterms:modified>
  <cp:revision>89</cp:revision>
  <dc:subject/>
  <dc:title>Boa Vista do Sul, 18 de fevereiro de 2002</dc:title>
</cp:coreProperties>
</file>