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6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2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3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CONFECÇÃO DE PINO PARA SUBSTITUIÇÃO NA LANÇA TRASEIRA DA RETROESCAVADEIRA VOLVO BL70, ANO 2010 PLACA IRM 1658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ARIA GISAMAR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279.951/0001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4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2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3T09:33:00Z</cp:lastPrinted>
  <dcterms:modified xsi:type="dcterms:W3CDTF">2024-05-24T16:48:00Z</dcterms:modified>
  <cp:revision>92</cp:revision>
  <dc:subject/>
  <dc:title>Boa Vista do Sul, 18 de fevereiro de 2002</dc:title>
</cp:coreProperties>
</file>