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167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26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59,8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AQUISIÇÃO DE BRAÇADEIRAS VELCRO COM MANGUITO DE DUAS VIAS PARA SUBSTITUIÇÃO EM APARELHOS DE PRESSÃO MARCA PREMIUM LOTADOS NO POSTO DE SAÚDE DA SEDE DO MUNICÍPIO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CENTER COMÉRCIO DE ARTIGOS ORTOPEDIC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198.495/000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9,8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531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3 de mai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5-24T13:55:00Z</cp:lastPrinted>
  <dcterms:modified xsi:type="dcterms:W3CDTF">2024-05-27T11:56:00Z</dcterms:modified>
  <cp:revision>94</cp:revision>
  <dc:subject/>
  <dc:title>Boa Vista do Sul, 18 de fevereiro de 2002</dc:title>
</cp:coreProperties>
</file>