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7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2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68,5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UBSTITUIÇÃO DE PISTÃO, MECANISMO BACK SYSTEM E PAR DE BRAÇOS EM TRÊS CADEIRAS SECRETÁRI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X INDÚSTRIA DE MÓVEI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91.674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68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s Solicitações de Serviço/Material </w:t>
      </w:r>
      <w:r>
        <w:rPr>
          <w:rFonts w:cs="Arial" w:ascii="Arial" w:hAnsi="Arial"/>
          <w:color w:val="000000"/>
          <w:sz w:val="22"/>
          <w:szCs w:val="22"/>
        </w:rPr>
        <w:t>nºs 2024/525 e 2024/52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5-27T13:14:00Z</dcterms:modified>
  <cp:revision>98</cp:revision>
  <dc:subject/>
  <dc:title>Boa Vista do Sul, 18 de fevereiro de 2002</dc:title>
</cp:coreProperties>
</file>