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1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3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ESPECIALIZADA PARA CONSERTO DA MÁQUINA DE LAVAR MARCA COLORMAQ MODELO LCA128BRNAC/2 DA EMEI SEMENTINHAS DO BEM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EL – CONSERTOS DE ELETRODOMÉSTICOS TEUTÔN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67.668/0001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2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7T13:26:00Z</dcterms:modified>
  <cp:revision>99</cp:revision>
  <dc:subject/>
  <dc:title>Boa Vista do Sul, 18 de fevereiro de 2002</dc:title>
</cp:coreProperties>
</file>