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7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60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PARA SUBSTITUIÇÃO DE PEÇAS NO ALTERNADOR DO VEICULO CAMINHÃO VW/17.180 EURO3 WORKER, ANO 2007 PLACA IOH0599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ELÉTRICA CN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888.308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4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4 de mai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5-29T14:13:00Z</dcterms:modified>
  <cp:revision>100</cp:revision>
  <dc:subject/>
  <dc:title>Boa Vista do Sul, 18 de fevereiro de 2002</dc:title>
</cp:coreProperties>
</file>