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7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3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3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 PARA SUBSTITUIÇÃO NO VEICULO FIAT/SRATADA FIRE FLEX, ANO 2010/MODELO 2011 PLACA IRG8952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ÉTRICA CN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888.308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5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9T14:15:00Z</dcterms:modified>
  <cp:revision>101</cp:revision>
  <dc:subject/>
  <dc:title>Boa Vista do Sul, 18 de fevereiro de 2002</dc:title>
</cp:coreProperties>
</file>