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175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232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1.431,5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</w:rPr>
        <w:t>CONTRATAÇÃO DE EMPRESA PARA SUBSTITUIÇÃO PEÇAS NO LEVANTADOR DO TRUCK E NA PARTE ELÉTRICA DO VEICULO CAMINHÃO FORD CARGO 2429, ANO 2014 PLACA IWD3206, COM APLICAÇÃO DE PEÇAS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TELLI TRATORES E IMPLEMENTO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496.029/0001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431,5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§ 7º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503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27 de mai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5-24T13:55:00Z</cp:lastPrinted>
  <dcterms:modified xsi:type="dcterms:W3CDTF">2024-05-29T18:06:00Z</dcterms:modified>
  <cp:revision>103</cp:revision>
  <dc:subject/>
  <dc:title>Boa Vista do Sul, 18 de fevereiro de 2002</dc:title>
</cp:coreProperties>
</file>