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7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3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.96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EMERGENCIAL DE ASFALTO - MASSA ASFÁLTICA USINADA A QUENTE (CBUQ) PARA MANUTENÇÃO DAS ESTRADAS E VIAS PÚBLICAS DO MUNICÍPIO DE BOA VISTA DO SUL AFETADAS PELAS CHUVAS INTENSAS E DE GRANDE ACUMULADO/VOLUME, tudo conforme Decreto nº 027, de 02 de maio de 2024, que declara situação de emergência nas áreas do Município afetadas pelo evento adverso de chuvas intens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SUL ASFALTOS E PAVIMENTAÇÕ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75.607/000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96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VI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55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7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4T13:55:00Z</cp:lastPrinted>
  <dcterms:modified xsi:type="dcterms:W3CDTF">2024-05-29T18:11:00Z</dcterms:modified>
  <cp:revision>104</cp:revision>
  <dc:subject/>
  <dc:title>Boa Vista do Sul, 18 de fevereiro de 2002</dc:title>
</cp:coreProperties>
</file>