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.12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FORRO MODULAR, MODELO STAR 15MM DE ESPESSURA, COMPOSTO DE PAINEL DE FIBRA MINERAL, COR BRANCO, MODULAÇÃO: 0,625X1,25M (BORDA LAY-IN) NRC 0,60, MEDIDAS 1.250 MM x 625 MM DE 15 MM, PARA REPOSIÇÃO NO FORRO DA EMEI SEMENTINHAS DO BEM, COM PAGAMENTO DE FRETE. AQUISIÇÃO EMERGENCIAL PARA SUPRIR AS NECESSIDADES DO EDUCANDÁRIO MUNICIPAL -  DANO CAUSADO NO FORRO DEVIDO ÀS FORTES CHUVAS E ENXURRADAS QUE ATINGIRAM O ESTADO DO RIO GRANDE DO SUL - Memorando interno conjunto nº 001/2024 das Secretarias de Agricultura e Meio Ambiente, Obras, Serviços Urbanos e Viação, Administração e Planejamento e Educação, Cultura e Desporto - Decreto nº 027, de 02 de maio de 2024, que declara situação de emergência nas áreas do Município afetadas pelo evento adverso de chuvas intens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NI INDÚSTRIA E COMÉRCI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787.890/000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1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5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1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06T16:15:00Z</dcterms:modified>
  <cp:revision>106</cp:revision>
  <dc:subject/>
  <dc:title>Boa Vista do Sul, 18 de fevereiro de 2002</dc:title>
</cp:coreProperties>
</file>