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6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ATERIA PARA SUBSTITUIÇÃO NA RETROESCAVADEIRA RANDON RD406 STD TB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E COMÉRCIO DE PEÇAS AUTOMOTIVAS LUCIANO &amp; 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9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6-11T13:29:00Z</dcterms:modified>
  <cp:revision>108</cp:revision>
  <dc:subject/>
  <dc:title>Boa Vista do Sul, 18 de fevereiro de 2002</dc:title>
</cp:coreProperties>
</file>