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182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23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99,00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</w:rPr>
        <w:t>AQUISIÇÃO DE BATERIA PARA SUBSTITUIÇÃO NO VEÍCULO VW/NOVO VOYAGE 1.6 COMFORTLINE, ANO 2017 PLACA IXZ1014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 GIOVANI MIORE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015.902/0001-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99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59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06 de jun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5-24T13:55:00Z</cp:lastPrinted>
  <dcterms:modified xsi:type="dcterms:W3CDTF">2024-06-11T13:32:00Z</dcterms:modified>
  <cp:revision>108</cp:revision>
  <dc:subject/>
  <dc:title>Boa Vista do Sul, 18 de fevereiro de 2002</dc:title>
</cp:coreProperties>
</file>