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4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crachás para os servidores Giovani Daniel Kohl e Darciano Carminatti, para facilitar sua identificação em outros órgãos públicos e estabelecimentos de saúd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GUE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885.381/0001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581 e 2024/58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7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6-11T13:35:00Z</dcterms:modified>
  <cp:revision>108</cp:revision>
  <dc:subject/>
  <dc:title>Boa Vista do Sul, 18 de fevereiro de 2002</dc:title>
</cp:coreProperties>
</file>