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8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4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05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S PARA SUBSTITUIÇÃO NO VEICULO VW/15.180 ANO 2005/MODELO 2006 PLACA INB046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NI COMERCIAL DE AUTO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319.102/0001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8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0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6-11T19:46:00Z</dcterms:modified>
  <cp:revision>111</cp:revision>
  <dc:subject/>
  <dc:title>Boa Vista do Sul, 18 de fevereiro de 2002</dc:title>
</cp:coreProperties>
</file>