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8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4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203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PEÇAS PARA SUBSTITUIÇÃO NO VEICULO VW/15.180 EURO3 WORKER, ANO 2007 PLACA INV7612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NI COMERCIAL DE AUTO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319.102/0001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203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611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0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2T13:13:00Z</cp:lastPrinted>
  <dcterms:modified xsi:type="dcterms:W3CDTF">2024-06-12T16:13:00Z</dcterms:modified>
  <cp:revision>112</cp:revision>
  <dc:subject/>
  <dc:title>Boa Vista do Sul, 18 de fevereiro de 2002</dc:title>
</cp:coreProperties>
</file>