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4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COM EQUIPAMENTO (CORTADORA DE PISO) PARA CORTAR ASFALTO NA LOCALIDADE DE 37 DA BOA VISTA PARA MANUTENÇÃO DA REDE DE ÁGU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 MAIS GARIBALD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6.814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1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3T16:47:00Z</dcterms:modified>
  <cp:revision>112</cp:revision>
  <dc:subject/>
  <dc:title>Boa Vista do Sul, 18 de fevereiro de 2002</dc:title>
</cp:coreProperties>
</file>