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04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administrativo Nº 250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84,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Inscrição da servidora Adriana Texeira - Diretora de Finanças e Tributos - para participar do curso on-line; Prestação de contas dos programas desenvolvidos no âmbito do FNDE operacionalizadas por meio da solução BB gestão ágil, no dia 03 de julho de 2024, das 13h às 17h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M EDUCAÇÃ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1.017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84,00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21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Boa Vista do Sul, 12 de junho de 2024.</w:t>
      </w:r>
    </w:p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6:00Z</dcterms:created>
  <dc:creator>PM BOA VISTA DO SUL</dc:creator>
  <dc:description/>
  <cp:keywords/>
  <dc:language>en-US</dc:language>
  <cp:lastModifiedBy>Josi Zuchi</cp:lastModifiedBy>
  <cp:lastPrinted>2023-01-04T16:43:00Z</cp:lastPrinted>
  <dcterms:modified xsi:type="dcterms:W3CDTF">2024-06-14T17:08:00Z</dcterms:modified>
  <cp:revision>44</cp:revision>
  <dc:subject/>
  <dc:title>Boa Vista do Sul, 18 de fevereiro de 2002</dc:title>
</cp:coreProperties>
</file>