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8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5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2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CONSERTO NO CHICOTE E ALTERNADOR DA MAQUINA RETROESCAVADEIRA VOLVO BL70, ANO 2010 PLACA IRM165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 DOUGLAS DA SILV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89.491/000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1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2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4T15:34:00Z</cp:lastPrinted>
  <dcterms:modified xsi:type="dcterms:W3CDTF">2024-06-14T18:34:00Z</dcterms:modified>
  <cp:revision>114</cp:revision>
  <dc:subject/>
  <dc:title>Boa Vista do Sul, 18 de fevereiro de 2002</dc:title>
</cp:coreProperties>
</file>