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5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CONSERTO DA TOMADA DAS PORTAS DO VEICULO FIAT/STRADA  FIRE FLEX, ANO 2010 PLACA ASG9A7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N DOUGLAS DA SILV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8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2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6-14T18:19:00Z</dcterms:modified>
  <cp:revision>113</cp:revision>
  <dc:subject/>
  <dc:title>Boa Vista do Sul, 18 de fevereiro de 2002</dc:title>
</cp:coreProperties>
</file>