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5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1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BLOCOS - PLANILHA DE INSPEÇÃO - PARA SER UTILIZADO PELO SETOR DE INSPEÇÃO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A JHZ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69.011/000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6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6-14T18:22:00Z</dcterms:modified>
  <cp:revision>113</cp:revision>
  <dc:subject/>
  <dc:title>Boa Vista do Sul, 18 de fevereiro de 2002</dc:title>
</cp:coreProperties>
</file>