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4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008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CAÇAMBA DA MAQUINA ESCAVADEIRA HIDRÁULICA CATERPILLAR 318D2L, ANO 2020 E ESTOQUE NO ALMOXARIFAD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. TRATORES COMÉRCIO DE PEÇAS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76.112/000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0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6-14T17:36:00Z</dcterms:modified>
  <cp:revision>113</cp:revision>
  <dc:subject/>
  <dc:title>Boa Vista do Sul, 18 de fevereiro de 2002</dc:title>
</cp:coreProperties>
</file>