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9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5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15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ERVIÇO DE SOLDA NO BRAÇO PRINCIPAL DA ROÇADEIRA HIDRÁULICA ARTICULADA MARCA LAVRALE, ANO 201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EL DE LIMA PASINI 0090122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85.522/000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6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3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6-17T16:08:00Z</dcterms:modified>
  <cp:revision>114</cp:revision>
  <dc:subject/>
  <dc:title>Boa Vista do Sul, 18 de fevereiro de 2002</dc:title>
</cp:coreProperties>
</file>