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362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gráfica para impressão das agendas escolares e cadernos pedagógicos. As agendas são de uso dos alunos da educação infantil e ensino fundamental da EMEF Duque de Caxias e educação infantil da EMEI Sementinhas do Bem e os cadernos pedagógicos para uso dos professores no decorrer do ano escolar de 2024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em função de transferências de alunos (saídas e novos), e da rotatividade de professores, faz-se necessária a aquisição de mais unidades de agendas escolares e de cadernos pedagógicos para suprir a necessidade no corrente ano de 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 DALL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61.356/00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2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7T13:15:00Z</cp:lastPrinted>
  <dcterms:modified xsi:type="dcterms:W3CDTF">2024-06-17T16:15:00Z</dcterms:modified>
  <cp:revision>115</cp:revision>
  <dc:subject/>
  <dc:title>Boa Vista do Sul, 18 de fevereiro de 2002</dc:title>
</cp:coreProperties>
</file>