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5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.44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CONSERTO DA MANGUEIRA E SUBSTITUIÇÃO NO SISTEMA DE AR CONDICIONADO DO ROLO COMPACTADOR SANY MODELO SSRD120, ANO 2015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OUGLAS DA SIL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44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1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3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17T16:19:00Z</dcterms:modified>
  <cp:revision>116</cp:revision>
  <dc:subject/>
  <dc:title>Boa Vista do Sul, 18 de fevereiro de 2002</dc:title>
</cp:coreProperties>
</file>