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9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6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39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MANGUEIRA E ABRAÇADEIRA PARA INSTALAÇÃO NA BOMBA DE COMBUSTÍVEL UTILIZADA PARA ABASTECER A FROTA DE MÁQUINAS DO MUNICÍPI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Ó PEÇ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44.530/0001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9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636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4 de jun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11T15:38:00Z</cp:lastPrinted>
  <dcterms:modified xsi:type="dcterms:W3CDTF">2024-06-18T16:19:00Z</dcterms:modified>
  <cp:revision>115</cp:revision>
  <dc:subject/>
  <dc:title>Boa Vista do Sul, 18 de fevereiro de 2002</dc:title>
</cp:coreProperties>
</file>