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41,17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MAQUINA RETROESCAVADEIRA CASE 580N 4X4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1,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2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18T16:47:00Z</dcterms:modified>
  <cp:revision>117</cp:revision>
  <dc:subject/>
  <dc:title>Boa Vista do Sul, 18 de fevereiro de 2002</dc:title>
</cp:coreProperties>
</file>