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COM EQUIPAMENTO (CORTADORA DE PISO) PARA CORTAR ASFALTO NA SEDE DO MUNICÍPIO PARA MANUTENÇÃO DA REDE DE ÁGU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 MAIS GARIBALD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6.814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4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18T16:52:00Z</dcterms:modified>
  <cp:revision>117</cp:revision>
  <dc:subject/>
  <dc:title>Boa Vista do Sul, 18 de fevereiro de 2002</dc:title>
</cp:coreProperties>
</file>