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0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7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5.00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Locação de imóvel destinado a extração de material de revestimento (saibro), para fins de conservação e recuperação de estradas e vias municipais prejudicadas em razão da enchente, conforme consta no Decreto Municipal nº 027, de 02 de maio de 2024 de situação de emergência. A área de extração está localizada na localidade de São Luiz de Castro - zona rural do Município, em parte do imóvel de matrícula nº 35.869 do Registro de Imóveis de Garibaldi - R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SCUD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928.23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VIII, da Lei Federal nº 14.133/21 e alterações posteriores, mediante a contratação de empresa com o fim de dar atendimento aos objetos referidos na Solicitação de Material/Serviços </w:t>
      </w:r>
      <w:r>
        <w:rPr>
          <w:rFonts w:cs="Arial" w:ascii="Arial" w:hAnsi="Arial"/>
          <w:color w:val="000000"/>
          <w:sz w:val="22"/>
          <w:szCs w:val="22"/>
        </w:rPr>
        <w:t>nº 2024/63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8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5:00Z</dcterms:created>
  <dc:creator>PM BOA VISTA DO SUL</dc:creator>
  <dc:description/>
  <cp:keywords/>
  <dc:language>en-US</dc:language>
  <cp:lastModifiedBy>Josi Zuchi</cp:lastModifiedBy>
  <cp:lastPrinted>2024-06-17T13:19:00Z</cp:lastPrinted>
  <dcterms:modified xsi:type="dcterms:W3CDTF">2024-06-21T14:10:00Z</dcterms:modified>
  <cp:revision>5</cp:revision>
  <dc:subject/>
  <dc:title>Boa Vista do Sul, 18 de fevereiro de 2002</dc:title>
</cp:coreProperties>
</file>