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0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7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31.411,75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Contratação emergencial de empresa para execução de reparos na pavimentação da Praça Municipal, localizada na Rua Garibaldi, e na Travessa próxima ao Talude Central (reassentamento de blocos retangulares/sextavados e paralelepípedos, bem como assentamento de meio fio), devido a  pavimentação ter sido danificada pelas chuvas intensas e de grande acumulado/volume - Memorando interno conjunto nº 001/2024 das Secretarias de Agricultura e Meio Ambiente, Obras, Serviços Urbanos e Viação, Administração e Planejamento e Educação, Cultura e Desporto e  Decreto nº 027, de 02 de maio de 2024, que declara situação de emergência no Município devido à enchente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IO SALDANHA DA COST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589.214/0001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1.411,7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VIII, da Lei Federal nº 14.133/21 e alterações posteriores, mediante a contratação de empresa com o fim de dar atendimento aos objetos referidos na Solicitação de Material/Serviços </w:t>
      </w:r>
      <w:r>
        <w:rPr>
          <w:rFonts w:cs="Arial" w:ascii="Arial" w:hAnsi="Arial"/>
          <w:color w:val="000000"/>
          <w:sz w:val="22"/>
          <w:szCs w:val="22"/>
        </w:rPr>
        <w:t>nº 2024/622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0 de jun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45:00Z</dcterms:created>
  <dc:creator>PM BOA VISTA DO SUL</dc:creator>
  <dc:description/>
  <cp:keywords/>
  <dc:language>en-US</dc:language>
  <cp:lastModifiedBy>Josi Zuchi</cp:lastModifiedBy>
  <cp:lastPrinted>2024-06-17T13:19:00Z</cp:lastPrinted>
  <dcterms:modified xsi:type="dcterms:W3CDTF">2024-06-21T16:13:00Z</dcterms:modified>
  <cp:revision>8</cp:revision>
  <dc:subject/>
  <dc:title>Boa Vista do Sul, 18 de fevereiro de 2002</dc:title>
</cp:coreProperties>
</file>