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º 059, DE 01 DE JULHO DE 2021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60" w:after="60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auto" w:line="360" w:before="60" w:after="60"/>
        <w:ind w:left="2410" w:hanging="0"/>
        <w:rPr/>
      </w:pPr>
      <w:r>
        <w:rPr>
          <w:b/>
          <w:szCs w:val="24"/>
        </w:rPr>
        <w:t xml:space="preserve">SUSPENDE, POR PRAZO INDETERMINADO, OS PEDIDOS DE HORAS MÁQUINAS PESADAS (ESCAVADEIRA HIDRÁULICA E TRATOR DE ESTEIRAS)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6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60" w:after="60"/>
        <w:ind w:firstLine="1134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OBERTO MARTIM SCHAEFFER, </w:t>
      </w:r>
      <w:r>
        <w:rPr>
          <w:rFonts w:cs="Arial" w:ascii="Arial" w:hAnsi="Arial"/>
          <w:bCs/>
          <w:color w:val="000000"/>
        </w:rPr>
        <w:t>PREFEITO MUNICIPAL DE BOA VISTA DO SUL, ESTADO DO RIO GRANDE DO SUL, no uso das atribuições que lhe confere a Lei Orgânica do Município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60" w:after="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Memorando nº 005/2021, da Secretaria Municipal de Agricultura e Meio Ambiente, a qual solicita a suspensão dos pedidos de horas máquinas pesadas (escavadeira hidráulica e trator de esteiras), para dar atendimento a demanda já existente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60" w:after="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ind w:firstLine="113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RETA:</w:t>
      </w:r>
    </w:p>
    <w:p>
      <w:pPr>
        <w:pStyle w:val="TextBodyIndent"/>
        <w:spacing w:lineRule="auto" w:line="360" w:before="60" w:after="60"/>
        <w:ind w:left="0" w:firstLine="1134"/>
        <w:rPr/>
      </w:pPr>
      <w:r>
        <w:rPr>
          <w:rFonts w:cs="Arial"/>
          <w:szCs w:val="24"/>
        </w:rPr>
        <w:t>Art. 1º. Os pedidos de serviços de máquinas pesadas (escavadeira hidráulica e trator de esteiras) normatizados através das Leis Municipais nºs 1.021 e 1.022, ambas de 22 de abril de 2021, ficam suspensos, por período indeterminado, a contar de 01 de julho de 2021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60" w:after="60"/>
        <w:ind w:left="0" w:firstLine="1134"/>
        <w:rPr>
          <w:szCs w:val="24"/>
        </w:rPr>
      </w:pPr>
      <w:r>
        <w:rPr>
          <w:szCs w:val="24"/>
        </w:rPr>
        <w:t>Art. 2º. Este Decreto entra em vigor na data de sua publicaçã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60" w:after="60"/>
        <w:ind w:left="0" w:firstLine="1134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60" w:after="60"/>
        <w:ind w:left="0" w:firstLine="1134"/>
        <w:jc w:val="both"/>
        <w:rPr/>
      </w:pPr>
      <w:r>
        <w:rPr>
          <w:b w:val="false"/>
        </w:rPr>
        <w:t>GABINETE DO PREFEITO MUNICIPAL DE BOA VISTA DO SUL, AO PRIMEIRO DIA DO MÊS DE JULHO DE 2021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i/>
        </w:rPr>
        <w:t>Registre-se. Publique-se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01/07/202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náli Chies Aguzzoli</w:t>
      </w:r>
    </w:p>
    <w:p>
      <w:pPr>
        <w:pStyle w:val="Normal"/>
        <w:rPr/>
      </w:pPr>
      <w:r>
        <w:rPr>
          <w:rFonts w:cs="Arial" w:ascii="Arial" w:hAnsi="Arial"/>
          <w:i/>
        </w:rPr>
        <w:t>Secretária Municipal de Administração, Planejamento e Fazen</w:t>
      </w:r>
      <w:r>
        <w:rPr>
          <w:rFonts w:cs="Arial" w:ascii="Arial" w:hAnsi="Arial"/>
          <w:i/>
          <w:sz w:val="22"/>
          <w:szCs w:val="22"/>
        </w:rPr>
        <w:t>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Rua Emancipação, nº 2.470 – Centro – Fone/Fax (54) 3435 5366 – E-mail: </w:t>
    </w:r>
    <w:r>
      <w:rPr>
        <w:sz w:val="14"/>
        <w:szCs w:val="14"/>
        <w:u w:val="single"/>
      </w:rPr>
      <w:t>boavistadosul@boavistadosul.rs.gov.br</w:t>
    </w:r>
    <w:r>
      <w:rPr>
        <w:sz w:val="14"/>
        <w:szCs w:val="14"/>
      </w:rPr>
      <w:t xml:space="preserve"> -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775335" cy="767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left="467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left="1418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6:00Z</dcterms:created>
  <dc:creator>sonali</dc:creator>
  <dc:description/>
  <cp:keywords/>
  <dc:language>en-US</dc:language>
  <cp:lastModifiedBy>rita</cp:lastModifiedBy>
  <cp:lastPrinted>2021-06-24T10:03:00Z</cp:lastPrinted>
  <dcterms:modified xsi:type="dcterms:W3CDTF">2021-07-02T14:00:00Z</dcterms:modified>
  <cp:revision>4</cp:revision>
  <dc:subject/>
  <dc:title/>
</cp:coreProperties>
</file>